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. 57. став. 1 тачка 1. Закона о основама система образовања и васпитања („Сл. Гласник РС“ број 72/09, 52/11, 55/13, 35/15 – аутентично тумачење и 68/15), Школски одбор Техничке школе у Владичином Хану, на седници одржаној дана 23.10.2015. године, донео је</w:t>
      </w:r>
    </w:p>
    <w:p>
      <w:pPr>
        <w:pStyle w:val="Clan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Р А В И Л Н И К </w:t>
      </w:r>
    </w:p>
    <w:p>
      <w:pPr>
        <w:pStyle w:val="Clan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 ОЦЕЊИВАЊУ УЧЕНИКА У ТЕХНИЧКОЈ ШКОЛИ У ВЛАДИЧИНОМ ХАНУ</w:t>
      </w:r>
    </w:p>
    <w:p>
      <w:pPr>
        <w:pStyle w:val="Clan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lan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дмет Правилника</w:t>
      </w:r>
    </w:p>
    <w:p>
      <w:pPr>
        <w:pStyle w:val="Clan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1"/>
        <w:ind w:firstLine="720"/>
        <w:jc w:val="both"/>
        <w:rPr/>
      </w:pPr>
      <w:r>
        <w:rPr>
          <w:lang w:val="ru-RU"/>
        </w:rPr>
        <w:t>Овим правилником утврђуј</w:t>
      </w:r>
      <w:r>
        <w:rPr>
          <w:lang w:val="sr-CS"/>
        </w:rPr>
        <w:t>у</w:t>
      </w:r>
      <w:r>
        <w:rPr>
          <w:lang w:val="ru-RU"/>
        </w:rPr>
        <w:t xml:space="preserve"> се начин, поступак и критеријуми оцењивања успеха из појединачних предмета и владања и друга питања од значаја за оцењивање ученика и одраслих у средњем образовању и васпитању.</w:t>
      </w:r>
    </w:p>
    <w:p>
      <w:pPr>
        <w:pStyle w:val="Clan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рха и принципи оцењивања </w:t>
      </w:r>
      <w:bookmarkStart w:id="0" w:name="clan_2"/>
    </w:p>
    <w:p>
      <w:pPr>
        <w:pStyle w:val="Clan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>
          <w:lang w:val="ru-RU"/>
        </w:rPr>
      </w:pPr>
      <w:bookmarkStart w:id="1" w:name="clan_3"/>
      <w:bookmarkEnd w:id="1"/>
      <w:r>
        <w:rPr>
          <w:lang w:val="ru-RU"/>
        </w:rPr>
        <w:t xml:space="preserve">Основна сврха оцењивања је да унапређује квалитет процеса учењ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цењивање је</w:t>
      </w:r>
      <w:r>
        <w:rPr>
          <w:lang w:val="sr-Latn-CS"/>
        </w:rPr>
        <w:t xml:space="preserve"> </w:t>
      </w:r>
      <w:r>
        <w:rPr>
          <w:lang w:val="ru-RU"/>
        </w:rPr>
        <w:t xml:space="preserve">саставни део процеса наставе и учења којим се стално прати остваривање прописаних циљева, исхода, стандарда постигнућа ученика и стандарда квалификација, као и напредовања ученика у развијању компетенција у току савладавања школског програ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њивање је континуирана педагошка активност којом се код ученика развија активан однос према учењу, подстиче мотивација за учење, развијају радне навике, а ученик се оспособљава за објективну процену сопствених постигнућа и постигнућа других ученика, при чему развија одређени систем вредн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ако би се омогућила ефикасност учења, наставник се руководи следећим принципима при оцењивањ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поузданост: означава усаглашеност оцене са утврђеним, јавним и прецизним критеријумима оцењивања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) ваљаност: оцена исказује ефекте учења (оствареност исхода, ангажовање и напредовање ученика)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5) оцењивање без дискриминације и издвајања по било ком основу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6) уважавање индивидуалних разлика, образовних потреба, узраста, претходних постигнућа уче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меном принципа из ст. 4. и 5. овог правилника, наставник обезбеђује да оцена буде објективан показатељ постигнућа уче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 и врсте оцењивањ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се оцењује из предмета и владања, у складу са законом и овим правилник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а је описна и бројч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аћење развоја и напредовања ученика у достизању исхода и стандарда постигнућа, као и напредовање у развијању компетенција у току школске године обавља се формативним и сумативним оцењивање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ормативно оцењивање, у смислу овог правилника, јесте редовно и планско прикупљање релевантних података о напредовању ученика, постизању прописаних исхода и циљева и постигнутом степену развоја компетенција ученика.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и евидентира се у педагошкој документацији настав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података прикупљених формативним оцењивањем могу се извести оцене које се уносе у књигу евиденције о образовно-васпитном раду (у даљем тексту: дневник рада), у складу са критеријумима прописаним овим правилник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подацима, у смислу овог правилника, подразумевају се подаци о знањима, вештинама, ангажовању, самосталности и одговорности према раду, а у складу ca школским програм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умативно оцењивање, у смислу овог правилника, јесте вредновање постигнућа ученика на крају програмске целине, модула или за класификациони период из предмета и владања. Оцене добијене сумативним оцењивањем су, по правилу, бројчане и уносе се у дневник рада, а могу бити унете и у педагошку документациј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ормативно и сумативно оцењивање део су јединственог процеса оцењивања заснованог на унапред утврђеним критеријум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а представља објективну и поуздану меру остварености прописаних циљева, исхода учења, стандарда постигнућа и развијених компетенција, као и напредовања и развоја ученика и показатељ је квалитета и ефикасности заједничког рада наставника, ученика и школе у цели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а је јавна и саопштава се ученику одмах по спроведеном поступку оцењивања, са образложење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ом се изражав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) ангажовање ученика у настав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напредовање у односу на претходни период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) препорука за даље напредовање уче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твареност циљева и прописаних, односно прилагођених стандарда постигнућа, достизање исхода и развијање компетенција у току савладавања програма предмета процењује се на основу: овладаности појмовном структуром и терминологијом; разумевања, примене и вредновања научених поступака и процедура и решавања проблема; рада са подацима и информацијама; интерпретирања, закључивања и доношења одлука; вештина комуникације и изражавања у различитим формама; овладаности моторичким вештинама; извођења радних задата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нгажовање ученика обухвата: активно учествовање у настави, одговоран однос према постављеним задацима, сарадњу са другима и показано интересовање и спремност за учење и напредова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предовање у односу на претходни период исказује се оценом, чиме се уважава остварена разлика у достизању критеријума постигнућ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порука за даље напредовање ученика јасно указује ученику на то шта треба да побољша у наредном периоду и саставни је део повратне информације уз оцен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ројчане оцене су: одличан (5), врло добар (4), добар (3), довољан (2) и недовољан (1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у се не може умањити оцена из предмета због односа ученика према ваннаставним активностима или непримереног понашања у школ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рописано је да сви ученици имају право на приговор на оцену из предмета и владаља у току школске године, жалбу на закључну оцену из предмета и владања на крају другог полугодишта и жалбу на испи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говор на оцену из предмета и владања подноси се директору школе у року од три дана од саопштења оцене, жалба на закључну оцену из предмета и владања у року од три дана од дана добијања ђачке књижице, односно сведочанства, а жалба на испит у року од 24 часа од саопштења оц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школе, у сарадњи са педагошко-психолошком службом и одељенским старешином, одлучује о приговору на оцену из предмета у року од три дана. Ако оцени да је приговор основан и да је оцена изведена супротно закону и прописима донетим на основу њега, решењем поништава оцену и образује Комисију за проверу знања ученика, преглед и поновно оцењивање и другог рада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 приговору, односно жалби на оцену из владања директор у сарадњи са педагошко-психлошком службом и одељенским старешином утврђује оцену из влад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школе је дужан да одлучи по жалби у року од 24 сата од њеног пријема. Ако утврди да је оцена из предмета изведена супротно закону и прописима донетим на основу њега или је жалба из других разлога основана, решењем поништава закљчну оцену и упућује ученика на полагање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о утврди да је испит обављен противно закону и прописима донетим на основу њега директор ће поништити испит и упутиће ученика на поновно полагање испита. Испит се ораганизује у року од три дана од дана подношења жал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је поништен испит директор образује нову Комисију у чијем саставу не могу да буду чланови Комисије чији је испит поништен. Оцена Комисије је конач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проверу знања ученика, преглед и поновно оцењивање писменог или другог рада ученика, односно полагање испита, директор решењем образује Комисију од најмање три члана, од којих су два стручна за предмет односно област предмета, а уколико школа нема потребан број стручних лица за одговарајући предмет, ангажује стручно лице из друге шко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ритеријуми бројчаног оцењивања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Члан 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итеријум је објективна мера на основу које се процењује успешност ученика у остваривању образовних исхода и развијању компетенција. Критеријуми су дефинисани тако да укључују и елементе општих и међупредметних компетенција и усаглашавају се са исходима предмета и моду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Члан 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у одличан (5) добија ученик који је у стању д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) бира, повезује и вреднује различите врсте и изворе податак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) формулише претпоставке, проверава их и аргументује решења, ставове и одлук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) решава проблеме који имају и више решења, вреднује и образлаже решења 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мењене поступк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и начин презентације различитим контекстим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а ефикасно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 ситуацијам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„застоја” у групном раду; фокусиран је на заједнички циљ групног рада и преузима одговорност за реализацију продуката у задатом временском оквир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9) утврђује приоритете и ризике и на основу тога планира и организује краткорочне и дугорочне активности и одређује потребно време и ресурс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)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Члан 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у врло добар (4) добија ученик који је у стању д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логички организује и самостално тумачи сложене садржинске целине и информације;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повезује садржаје и концепте из различитих области са ситуацијама из живо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пореди и разврстава различите врсте података према више критеријума истовремено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) заузима ставове на основу сопствених тумачења и аргуменат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) уме да анализира проблем, изврши избор одговарајуће процедуре и поступака у решавању нових проблемских ситауциј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) влада моторичким вештинама које захтевају сложеније склопове покрета, брзину и висок степен координациј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) самостално извршава сложене радне задатке према стандардизованој процедури, бира прибор и алате у складу са задатком и захтевима безбедности и очувања здравља и околин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) планира динамику рада, организује активности у групи, реализује сопствене задатке имајући на уму планиране заједничке продукте групног рад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) планира и организује краткорочне и дугорочне активности, утврђује приоритете и одређује потребно време и ресурс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) 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Члан 9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у добар (3) добија ученик који је у стању д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разуме и самостално објашњава основне појмове и везе између њих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) разврстава различите врсте података у основне категорије према задатом критеријум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уме да формулише своје ставове, процене и одлуке и објасни начин како је дошао до њих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) бира и примењује одговарајуће поступке и процедуре у решавању проблемских ситуација у познатом контекст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) уме јасно да искаже одређени садржај у складу са захтевом и на одговарајући начин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усмено, писмено, графички, практично, ликовно и др.), укључујући коришћењ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нформационих технологиј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) изводи основне моторичке вештинама угледајући се на модел (уз демонстрацију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) самостално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) извршава додељене задатке у складу с циљевима, очекиваним продуктима и планираном динамиком рада у групи; уважава чланове тима и различитост идеј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) планира и организује краткорочне активности и одређује потребно време и ресурс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) показује заинтересованост за сопствени процес учења, уважава препоруке за напредовање и делимично их реализуј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у довољан (2) добија ученик који је у стању д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познаје и разуме кључне појмове и информације и повезује их на основу задато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еријума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) усвојио је одговарајућу терминологиј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закључује директно на основу поређења и аналогије са конкретним примером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4) способан је да се определи и искаже ста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) примењује одговарајуће поступке и процедуре у решавању једноставн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блемских ситуација у познатом контексту;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) уме јасно да искаже појединости у оквиру одређеног садржаја, држећи се основно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хтева и на одговарајући начин (усмено, писмено, графички, практично, ликовно и др.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ључујући и коришћење информационих технологија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7) влада основним моторичким вештинама и реализује их уз подршку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8) уз инструкције извршава рутинске радне задатке према стандардизованој процедур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истећи прибор и алате у складу са захтевима безбедности и очувања здравља и околине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9) извршава додељене задатке искључиво на захтев и уз подршку осталих члан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упе; уважава чланове тима и различитост идеј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) планира и организује краткорочне активности на основу задатих услова и ресурса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1) повремено показује заинтересованост за сопствени процес учења, а препоруке 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редовање реализује уз стално праће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, нити напреда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еник се из изборних предмета прописаних Законом, односно предмета верска настава и грађанско васпитање, оцењује описно на основу остварености циљева, исхода, постигнућа и ангажо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ажавање индивидуалних разлика приликом оцењивања </w:t>
      </w:r>
    </w:p>
    <w:p>
      <w:pPr>
        <w:pStyle w:val="Normal"/>
        <w:jc w:val="center"/>
        <w:rPr/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њивање се обавља уз уважавање ученикових способности, степена спретности и умеш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прописаних стандарда постигнућа, као и на основу ангажо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који има тешкоће у учењу услед социјалне ускраћености, сметњи у развоју, инвалидитета и других разлога и коме је потребна додатна подршка у образовању и васпитању, оцењује се на основу остварености циљева и стандарда постигнућа према плану индивидуализације или у току савладавања индивидуалног образовног пл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из става 3. овог члана који стиче образовање и васпитање уз прилагођавање начина рада, оцењује се на основу свог ангажовања и степена остварености циљева и прописаних стандарда постигнућа, на начин који узима у обзир његове језичке, моторичке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улне могућности, као и друге специфичне тешкоћ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из става 3. овог члана који стиче образовање и васпитање уз прилагођавање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мену садржаја и исхода образовно-васпитног рада, оцењује се на основу свог ангажовањ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епена остварености прилагођених циљева и исхода образовно-васпитног рад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у који стиче образовање и васпитање по индивидуалном образовном плану, а не испуњава захтеве по прилагођеним циљевима и исходима образовно-васпитног рада, ревидира се индивидуални образовни пла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чин и поступак оцењивања</w:t>
      </w:r>
    </w:p>
    <w:p>
      <w:pPr>
        <w:pStyle w:val="Normal"/>
        <w:jc w:val="center"/>
        <w:rPr/>
      </w:pPr>
      <w:r>
        <w:rPr>
          <w:b/>
          <w:lang w:val="ru-RU"/>
        </w:rPr>
        <w:t>Члан 1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ди планирања рада и даљег праћења напредовања ученика, наставник на почетку школске године процењује степен развијености компетeнција ученика у оквиру одређене  области, предмета, модула или теме од значаја за наставу у тој школској години (у даљем тексту: иницијално процењивање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прему за реализацију иницијалног процењивања наставник спроводи у сарадњи са наставницима истог предм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зултат иницијалног процењивања не оцењује се бројчано, али се ученику даје повратна информација о постигнући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зултати иницијалног процењивања користе се и као податак за даље унапређивање рада школе у области наставе и уче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 специфичностима уче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тигнућа ученика оцењују се и на основу активности и резултата рада, као што с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) излагање и представљање (уметнички наступи, спортске активности, изложбе радова, резултати истраживања, извештаји, учешће у дебати и дискусији, дизајнерска решења, практични радови, учешће на такмичењима и смотрама и др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) продукти рада (модели, макете, постери, графички радови, цртежи, есеји, домаћи задаци, презентације и др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) учешће и ангажовање у различитим облицима групног рада и на пројектима, укључујући и интердисциплинарне пројект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) учешће у активностима самовредновања и вршњачког вредновањ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) збирка одабраних ученикових радова – портфолио и д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ритеријуми оцењивања морају бити усклађени на нивоу стручног већа у оквиру истог и/или сродних предмета и усвојени на педагошком колегијуму. Оцењивање из истог предмета у једној школи изводи се на основу истих или упоредивих критеријума и инструмената оцењи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16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според писмених провера дужих од 15 минута уписује се у дневник рада и објављује се за свако одељење на огласној табли школе, односно на званичној интернет страни школе четири пута у току школске године према годишњем плану рада школ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споредом из става 1. овог члана може да се планира највише једна провера у дану, односно највише три провере из става 1. овог члана током недељ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според из става 1. овог члана и промене распореда утврђује одељењско веће на препоруку педагошког колегију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ик је дужан да обавести ученике о наставним садржајима који ће се проверавати према распореду из става 1. овог члана, најкасније пет дана пре провер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вера и праћење постигнућа ученика обавља се на сваком час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у току часа може да буде само једанпут оцењен након провере постигнућ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а добијена после писмене провере постигнућа уписује се у дневник рада у року од осам дана од дана провер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о после писмене провере постигнућа више од половине ученика једног одељења добије недовољну оцену, писмена провера се понaвља за ученика који је добио недовољну оцену и за ученика који није задовољан оценом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вера из става 4. овог члана понавља се једанпут и може да буде организована начасу допунск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 организовања поновљене провере, наставник је дужан да одржи допунску наставу, односно да организује допунски ра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и родитељ има право на образложење оцене, као и право увида у рад ученика (писмене радове, контролне задатке, тестове знања, производе практичног рада, презентације и др.) на основу кога је оцена д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ичко, одељењско и стручна већа планирају, прате и анализирају оцењивање и предлажу мере за унапређивање квалитета оцењивања и постигнућа ученика. У оквиру мера за унапређивање квалитета оцењивања и постигнућа ученика утврђује се план организовања допунске наставе са ученицима који имају тешкоће у савладавању програма из појединих предм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њивање владања ученика </w:t>
      </w:r>
    </w:p>
    <w:p>
      <w:pPr>
        <w:pStyle w:val="Normal"/>
        <w:jc w:val="center"/>
        <w:rPr/>
      </w:pPr>
      <w:r>
        <w:rPr>
          <w:b/>
          <w:lang w:val="ru-RU"/>
        </w:rPr>
        <w:t>Члан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ладање ученика оцењује се описно у току полугодишта</w:t>
      </w:r>
      <w:r>
        <w:rPr>
          <w:lang w:val="sr-Latn-CS"/>
        </w:rPr>
        <w:t>,</w:t>
      </w:r>
      <w:r>
        <w:rPr>
          <w:lang w:val="ru-RU"/>
        </w:rPr>
        <w:t xml:space="preserve"> а бројчано на крају првог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ог полугодишт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a из владања ученика у току полугодишта изражава се описом учениковог односа према школским обавезама и сопственим правима и обавезама, другим ученицима, запосленима у школи, другим организацијама у којима се остварује образовно-васпитни рад, школској имовини, имовини других и заштити и очувању животне средине, као изреченој васпитној или васпитно-дисциплинској мер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писна оцена из става 1. овог члана садржи предлог мера и активности које школа планира и предузима ради промене понашања ученика, као и начин укључивања одговарајућих установа, организација и појединаца и динамику праћења понашања уче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писна оцена из ст. 2. и 3. овог члана евидентира се у педагошкој документацији наставника, односно одељенског стареш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а из владања на крају првог и другог полугодишта јесте бројчана, и то: примерн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5), врло добро (4), добро (3), довољно (2) и незадовољавајуће (1), и свака од наведених оцена утиче на општи успех уче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ладање ванредног ученика не оцењује 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цену из владања не утичу оцене из предмет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Школа је у обавези да континуирано прати, анализира, благовремено предузима мере у циљу развијања одговорног понашања ученика и свих учесника у образовно-васпитном процес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ључна оцена из владања</w:t>
      </w:r>
    </w:p>
    <w:p>
      <w:pPr>
        <w:pStyle w:val="Normal"/>
        <w:jc w:val="center"/>
        <w:rPr/>
      </w:pPr>
      <w:r>
        <w:rPr>
          <w:b/>
          <w:lang w:val="ru-RU"/>
        </w:rPr>
        <w:t>Члан 1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, предузетих активности и њихових ефеката, а нарочито на основу његовог односа прем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) школским обавезама и сопственим правима и обавезам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) другим ученицим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) запосленима у школи и другим организацијама у којима се остварују поједини облици образовно-васпитног рад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) имовини школе, имовини других лица или организацијама у којима се остварују настава или поједини облици образовно-васпитног рад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) заштити и очувању животне сре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, након изречене васпитне, односно васпитно-дисциплинске мер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9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ом примерно (5) оцењује се владање ученика који редовно похађа наставу и друге облике рада у које је укључен, поштује договорена, односно прописана правила понашања и мере безбедности, негује атмосферу другарства и конструктивног решавања конфликата у одељењу; своје ставове брани аргументовано водећи рачуна о осећањима других и усвојеним правилима понашања, поштује школску имовину и имовину других, има активан однос према очувању и заштити животне сре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ценом врло добро (4) оцењује се владање ученика који се понаша на начин описан на првом нивоу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ом добро (3) оцењује се владање ученика који се понаша на начин описан на другом нивоу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Оценом довољно (2) оцењује се владање ученика који понови понашање на начин описан на другом нивоу у складу са правилником о протоколу поступања, ако након изречене васпитне или васпитно-дисиплинске мере и предузетих активности појачаног васпитног рада није дошло до позитивне промене у понашању ученик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ом незадовољавајуће (1) оцењује се владање ученика који се понаша на начин описан на трећем нивоу у складу са правилником о протоколу поступања, ако након изрече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спитне или васпитно-дисциплинске мере и предузетих активности појачаног васпитног рада који је у интензитету примерен потребама ученика није дошло до позитивне промене у понашању ученик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ченику који неоправдано изостаје са наставе смањује се оцена из владања на крај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вог или другог полугодишта уколико након благовремено предузетих мера и актив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јачаног васпитног рада и обавештавања родитеља, односно старатеља ученика, није дошл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 позитивне промене у понашању ученика, и то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) врло добро (4) добија ученик који је неоправдано изостајао са наставе од 5 до 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о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) добро (3) добија ученик који је неоправдано изостајао са наставе од 9 до 16 часо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) довољно (2) добија ученик који је неоправдано изостајао са наставе од 17 до 25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о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) незадовољавајуће (1) добија ученик који је неоправдано изостајао са наставе 26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ше часов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ључна оцена из пред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0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у оцену из предмета утврђује одељењско веће на предлог предметног настав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а оцена из изборног предмета верска настава је: истиче се, добар и задовоља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а оцена из изборног предмета грађанско васпитање је: веома успешан и успеша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а оцена за успех из предмета може изузетно да буде и највећа појединачна оцена уписана у дневник, добијена било којом техником провере постигнућ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ључна оцена за успех из предмета не може да буде мања од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одличан (5), ако је аритметичка средина свих појединачних оцена најмање 4,50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) врло добар (4), ако је аритметичка средина свих појединачних оцена од 3,50 до 4,49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добар (3), ако је аритметичка средина свих појединачних оцена од 2,50 до 3,49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) довољан (2), ако је аритметичка средина свих појединачних оцена од 1,50 до 2,49.  </w:t>
        <w:tab/>
        <w:t xml:space="preserve">Закључна оцена за успех из предмета је недовољан (1), ако је аритметичка средин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вих појединачних оцена мања од 1,50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ељењско веће може да промени предлог закључне оцене предметног наставника искључиво уз образложење према критеријумима утврђеним овим Правилник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ељењско веће утврђује нову оцену гласање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рђена оцена из става 15. овог члана евидентира се у напомени, а у записнику одељењског већа шире се образлаж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кључна оцена утврђена на одељењском већу уписује се у дневник рада у предвиђену рубрик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њивање на испиту</w:t>
      </w:r>
    </w:p>
    <w:p>
      <w:pPr>
        <w:pStyle w:val="Normal"/>
        <w:jc w:val="center"/>
        <w:rPr/>
      </w:pPr>
      <w:r>
        <w:rPr>
          <w:b/>
          <w:lang w:val="ru-RU"/>
        </w:rPr>
        <w:t>Члан 2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а на испиту утврђује се на основу остварености прописаних циљева, исхода, стандарда постигнућа ученика и стандарда квалификација већином гласова укупног броја чланова комисије, у складу са Законом. Оцена комисије је конач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ник може дневно да полаже испит само из једног предм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 успех ученика</w:t>
      </w:r>
    </w:p>
    <w:p>
      <w:pPr>
        <w:pStyle w:val="Normal"/>
        <w:jc w:val="center"/>
        <w:rPr/>
      </w:pPr>
      <w:r>
        <w:rPr>
          <w:b/>
          <w:lang w:val="ru-RU"/>
        </w:rPr>
        <w:t>Члан 2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пшти успех ученика утврђује се у складу са Закон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пшти успех не утврђује се ученику који има недовољну оцену из предмета или је неоцењен из предмета до окончања поступка оцењи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писна оцена из предмета не утиче на општи успех уче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пшти успех не утврђује се ни у случају када је ученик неоцењен из предмета који се оцењује описном оце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авање о оцењивању</w:t>
      </w:r>
    </w:p>
    <w:p>
      <w:pPr>
        <w:pStyle w:val="Normal"/>
        <w:jc w:val="center"/>
        <w:rPr/>
      </w:pPr>
      <w:r>
        <w:rPr>
          <w:b/>
          <w:lang w:val="ru-RU"/>
        </w:rPr>
        <w:t>Члан 2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почетку школске године наставник је дужан да на примерен начин обавести ученика о прописаним циљевима, стандардима постигнућа и исходима уче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дељењски старешина је обавезан да благовремено, а најмање четири пута у току школске године, на примерен начин обавештава родитеље о постигнућима ученика, напредовању, мотивацији за учење и напредовање, владању и другим питањима од значаја за образовање и васпит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иденција о успеху ученика</w:t>
      </w:r>
    </w:p>
    <w:p>
      <w:pPr>
        <w:pStyle w:val="Normal"/>
        <w:jc w:val="center"/>
        <w:rPr/>
      </w:pPr>
      <w:r>
        <w:rPr>
          <w:b/>
          <w:lang w:val="ru-RU"/>
        </w:rPr>
        <w:t>Члан 2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авник у поступку оцењивања прикупља и бележи податке о постигнућима ученика, процесу учења, напредовању и развоју ученика током године у дневнику рада и својој педагошкој документацији у складу са Законом и овим правилник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педагошком документацијом, у смислу овог правилника, сматра се писана или електронск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 ангажовању ученика и напредовању, датим препорукама, понашању ученика и друге податкеод значаја за рад са учеником и његово напредовањ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аци унети у педагошку документацију могу бити коришћени за потребе информисања родитеља, приликом одлучивања по приговору или жалби на оцену и у процесу самовредновања и екстерног вредновања квалитета рада установе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вршне одредбе</w:t>
      </w:r>
    </w:p>
    <w:p>
      <w:pPr>
        <w:pStyle w:val="Normal"/>
        <w:jc w:val="center"/>
        <w:rPr/>
      </w:pPr>
      <w:r>
        <w:rPr>
          <w:b/>
          <w:lang w:val="ru-RU"/>
        </w:rPr>
        <w:t>Члан 25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ном ступања на снагу овог правилника престаје да важи Правилник о оцењивању ученика Техничке школе у Владичином Хану број 1056/1 од 24.12.2013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Члан 26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вај правилник ступа на снагу одмах по доношењ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lang w:val="ru-RU"/>
        </w:rPr>
        <w:tab/>
      </w:r>
      <w:r>
        <w:rPr>
          <w:b/>
          <w:lang w:val="ru-RU"/>
        </w:rPr>
        <w:t>ПРЕДСЕДНИК ШКОЛСКОГ ОДБОРА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__________________________________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>Млађан Младеновић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0:00Z</dcterms:created>
  <dc:creator>DM</dc:creator>
  <dc:description/>
  <cp:keywords/>
  <dc:language>en-US</dc:language>
  <cp:lastModifiedBy>Sekretar</cp:lastModifiedBy>
  <dcterms:modified xsi:type="dcterms:W3CDTF">2015-10-26T16:05:00Z</dcterms:modified>
  <cp:revision>17</cp:revision>
  <dc:subject/>
  <dc:title>PRAVILNIK</dc:title>
</cp:coreProperties>
</file>